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Ogłoszenie nr 52788 - 2017 z dnia 2017-03-28 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rzyki Dolne: wymiana oświetlenia (oprawy lamp wraz ze źródłem światła LED) wraz z zapewnieniem finansowania w oparciu o model ESCO oraz usługą serwisu konserwacji na terenie Gminy Ustrzyki Dolne.</w:t>
        <w:br/>
        <w:t xml:space="preserve">OGŁOSZENIE O ZAMÓWIENIU - Usługi </w:t>
      </w:r>
    </w:p>
    <w:p>
      <w:pPr>
        <w:pStyle w:val="Normal"/>
        <w:spacing w:lineRule="auto" w:line="240" w:before="0" w:after="0"/>
        <w:jc w:val="center"/>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nieobowiązkowe </w:t>
      </w:r>
    </w:p>
    <w:p>
      <w:pPr>
        <w:pStyle w:val="Normal"/>
        <w:spacing w:lineRule="auto" w:line="240" w:before="0" w:after="0"/>
        <w:jc w:val="center"/>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Informacje dodatkowe:</w:t>
      </w:r>
    </w:p>
    <w:p>
      <w:pPr>
        <w:pStyle w:val="Normal"/>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Finansowanie w oparciu o model ESCO oraz usługą serwisu konserwacji na terenie Gminy Ustrzyki Dolne.</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38700   Ustrzyki Dolne, woj. podkarpackie, państwo Polska, tel. 013 460-80-00, e-mail igp@ustrzyki-dolne.pl, faks 013 460-80-16. </w:t>
        <w:br/>
        <w:t>Adres strony internetowej (URL): www.bip.ustrzyki-dolne.pl</w:t>
        <w:br/>
        <w:br/>
        <w:t>Adres strony internetowej pod którym można uzyskać dostęp do narzędzi i urządzeń lub formatów plików, które nie są ogólnie dostępne www.bip.ustrzyki-dolne.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ustrzyki-dolne.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ustrzyki-dolne.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za pośrednictwem poczty, kuriera lub osobiście</w:t>
        <w:br/>
        <w:t xml:space="preserve">Adres: </w:t>
        <w:br/>
        <w:t>38-700 Ustrzyki Dolne, ul. Kopernika 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wymiana oświetlenia (oprawy lamp wraz ze źródłem światła LED) wraz z zapewnieniem finansowania w oparciu o model ESCO oraz usługą serwisu konserwacji na terenie Gminy Ustrzyki Dolne.</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ZP-271.15.2017</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Realizacja przedmiotu zamówienia dzieli się na dwa etapy: 1) etap I- wymiana oświetlenia (opraw lamp wraz ze źródłem światła LED), 2) etap II- osiągnięcie efektu ekologicznego, ekonomicznego, energetycznego oraz utrzymania w sprawności technicznej (serwis/konserwacja) zmodernizowanych punktów oświetlenia minimum przez okres udzielonej gwarancji. Wykonawca zobowiązany jest do wykonania w szczególności następujących czynności zmierzających do realizacji przedmiotu zamówienia: 1) wykonanie projektu modernizacji oświetlenia obejmujące: a) opracowanie projektu modernizacji oświetlenia (w tym inwentaryzacji); b) dobór opraw oświetleniowych ze źródłami światła typu LED w sposób gwarantujący najwyższe parametry techniczne i użytkowe, nie gorsze niż obecne; c) wykonanie analizy ekonomiczno – porównawczej generowanych oszczędności w zużyciu energii po wymianie dotychczasowych lamp na lampy zmodernizowane; d) sporządzenie projektu wykonawczego wymiany lamp dotychczasowych na lampy zmodernizowane; e) dostawę oraz wdrożenie dedykowanego oprogramowania geolokalizującego umożliwiającego przeprowadzenie inwentaryzacji oraz bieżące prowadzenie i monitoring stanu infrastruktury oświetleniowej, którego minimalne wymagania zdefiniowane zostały w załączniku nr 15 do SIWZ. 2) wymiana oświetlenia polegająca na wykonaniu wszelkich czynności związanych z wymianą lamp dotychczasowych na lampy LED zgodnie z warunkami technicznymi modernizacji oświetlenia oraz minimalnymi parametrami technicznymi lamp. Ma być ona przeprowadzona na podstawie Warunków technicznych określonych przez Zamawiającego i PGE Dystrybucja według załącznika nr 1 do SIWZ (w tym posiadające raport końcowy definiujący poziom uzyskanych lm/W potwierdzony badaniem fotometrycznym źródła światła). Wymiana obejmuje: a) demontaż minimum 1522 szt. lamp tradycyjnych, których liczba końcowa zostanie ustalona w wyniku przeprowadzonej Inwentaryzacji. Szacunkowa liczba lamp według informacji posiadanych przez Zamawiającego to: • lampy tradycyjne – 1333 szt. • oprawy parkowe – 121 szt. • oprawy parkowe ozdobne/kuliste – 68 szt. b) dostawa i montaż minimum 1522 szt. lamp LED; c) dostawę i montaż programatorów sterujących czasem pracy lampy, pracujących w harmonogramie przekazanym przez zamawiającego; d) sporządzenie dokumentacji powykonawczej zawierającej raport dotyczący zgodności oświetlenia z obowiązującymi przepisami i normami oraz zaleceniami dla Zamawiającego dotyczącymi dostosowania oświetlenia do obowiązujących norm i przepisów; e) bieżące monitorowanie sprawności oświetlenia; f) utrzymanie sprawności technicznej oświetlenia w zakresie przeprowadzonej modernizacji (wymiany, naprawy, serwis, konserwacje), przez okres równy okresowi udzielonej gwarancji. g) wsparcie techniczne dla dedykowanego oprogramowania geolokalizującego umożliwiającego przeprowadzenie inwentaryzacji oraz bieżące prowadzenie i monitoring stanu infrastruktury oświetleniow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50232100-1</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50232110-4, 45316110-9, 31520000-7</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Wartość bez VAT: 3416231</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N</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 64</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Usługa ma na celu uzyskanie efektu ekologicznego, ekonomicznego, energetycznego oraz utrzymanie w sprawności technicznej punktów oświetlenia przez okres co najmniej 60 miesię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O udzielenie zamówienia mogą ubiegać się Wykonawcy, którzy spełniają warunki określone przepisami art. 22 ust. 1 ustawy PZP, tj: 1) nie podlegają wykluczeniu, 2) spełniają warunki udziału w postępowaniu, o ile zostały one określone przez zamawiającego w ogłoszeniu o zamówieniu. 5.2. Warunki udziału w postępowaniu dotyczą: 1) kompetencji lub uprawnień do prowadzenia określonej działalności zawodowej, o ile wynika to z odrębnych przepisów; 2) sytuacji ekonomicznej lub finansowej; 3) zdolności technicznej lub zawodowej. 1) Na potwierdzenie spełnienia warunku posiadania uprawnienia do wykonywania określonej działalności lub czynności (jeżeli przepisy prawa nakładają obowiązek ich posiadania) Wykonawca przedłoży aktualny odpis z właściwego rejestru lub z centralnej ewidencji i informacji o działalności gospodarczej, jeżeli odrębne przepisy wymagają wpisu do rejestru lub ewidencji, w celu wykazania braku podstaw do wykluczenia w oparciu o art. 24 ust. 1 pkt. 5 ustawy, wystawiony nie wcześniej niż 6 miesięcy przed upływem terminu składania ofert.</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ykonawca winien wykazać, że: • posiada środki finansowe lub zdolność kredytową w wysokości co najmniej 4 000 000 PLN (słownie: cztery miliony tysięcy złotych 00/100); oraz • dokument potwierdzający, że Wykonawca jest ubezpieczony od odpowiedzialności cywilnej w zakresie prowadzonej działalności związanej z przedmiotem zamówienia na sumę ubezpieczenia nie niższą niż 1 000 000 PLN (słownie: milion złotych 00/100 ).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3) Na potwierdzenie spełniania warunku w zakresie zdolności zawodowej Wykonawca na etapie składania oferty winien wykazać, że dysponuje minimum 25 osobami posiadającymi kwalifikacje oraz uprawnienia zawodowe i techniczne umożliwiające prawidłowe i należyte wykonanie prac dotyczących wymiany i modernizacji oświetlenia ulicznego oraz infrastruktury towarzyszącej (załącznik nr 5 do SIWZ).Wykonawca zobowiązany jest wykazać że dysponuje kadrą zdolną do wykonania przedmiotu zamówienia. Każda ze wskazanych osób powinna posiadać odpowiednie kwalifikacje zawodowe oraz uprawnienia (należy podać ich rodzaj i numer). 4) Na potwierdzenie spełniania warunku w zakresie zdolności zawodowej Wykonawca winien wykazać, że dysponuje 5 osobami posiadającymi kwalifikacje umożliwiające prawidłowe należyte zaprojektowanie, wdrożenie, utrzymanie oraz rozwój i obsługę systemu informatycznego do zarządzania infrastrukturą oświetleniową na czas trwania umowy (według załącznika nr 6 do SIWZ). 5) Na potwierdzenie spełniania warunku w zakresie zdolności technicznej dotyczącej zaprojektowania i wdrożenia systemu do inwentaryzacji i geolokalizacji punktów oświetlenia ulicznego (również w wersji mobilnej dedykowanej dla telefonów komórkowych system Android). Wykonawca winien posiadać wiedzę i doświadczenie w zakresie objętym zamówieniem które musi wykazać w formie dołączonego do oferty wykazu wykonanych, a w przypadku świadczeń okresowych lub ciągłych również wykonywanych, głównych usług, potwierdzonych dowodami, że w okresie ostatnich trzech lat, a w przypadku, gdy okres prowadzenia działalności jest krótszym w tym okresie, licząc wstecz od dnia upływu terminu składania ofert, wykonał co najmniej jedną usługę polegającą na zaprojektowaniu i wdrożeniu systemu informatycznego o którym mowa powyżej, o łącznej wartości usługi za kwotę co najmniej 40 000 zł (słownie: czterdzieści tysięcy złotych). Wykonawca musi wykazać, że wyżej wymienione usługi zostały wykonane lub są wykonywane należycie (według załącznika nr 7 do SIWZ). 6) Wykonawca winien posiadać wiedzę i doświadczenie w zakresie objętym zamówieniem w odniesieniu do Etapu II (utrzymanie sprawności technicznej urządzeń oświetlenia drogowego, parkowego w zakresie przeprowadzonej modernizacji (wymiany, naprawy, serwis, konserwacje oraz bieżące monitorowanie) przez okres równy okresowi udzielonej gwarancji) przedmiotowego postepowania, które musi wykazać w formie dołączonego do oferty wykazu wykonanych, a w przypadku świadczeń okresowych lub ciągłych również wykonywanych, głównych usług, potwierdzonych dowodami, że w okresie ostatnich trzech lat, a w przypadku, gdy okres prowadzenia działalności jest krótszym w tym okresie, licząc wstecz od dnia upływu terminu składania ofert, wykonał co najmniej jedną usługę konserwacji, remontów, przeglądów, napraw, utrzymania sprawności oraz kontroli technicznych i pomiarów urządzeń elektrycznych powyżej lub do 1 kV o łącznej wartości usługi co najmniej 1 000 000 zł (słownie; jeden milion złotych 00/100 ) każda. Wykonawca musi wykazać, że wyżej wymienione usługi zostały wykonane lub są wykonywane należycie (według załącznika nr 8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7) Wykonawca zobligowany jest do przekazania Zamawiającemu oświadczenia o przynależności lub braku przynależności do grupy kapitałowej (wg załącznika nr 12 do SIWZ) w terminie 3 dni od zamieszczenia na stronie internetowej Zamawiającego informacji, o której mowa w art. 86 ust. 5 PZP, tj. informacji która zawiera w szczególności firmy oraz adresy Wykonawców, którzy złożyli oferty w terminie określonym w SIWZ. 8) Wraz ze złożeniem oświadczenia, Wykonawca może przedstawić dowody, że powiązania z innym Wykonawcą nie prowadzą do zakłócenia konkurencji w postępowaniu o udzieleni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5 ustawy Pzp) </w:t>
        <w:br/>
        <w:t xml:space="preserve">(podstawa wykluczenia określona w art. 24 ust. 5 pkt 6 ustawy Pzp) </w:t>
        <w:br/>
        <w:t xml:space="preserve">(podstawa wykluczenia określona w art. 24 ust. 5 pkt 7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1. Zamawiający przed udzieleniem zamówienia, którego wartość jest równa lub przekracza kwoty określone w przepisach wydanych na podstawie art. 11 ust. 8, wzywa wykonawcę, którego oferta została najwyżej oceniona, do złożenia w wyznaczonym, nie krótszym niż 10 dni, terminie aktualnych na dzień złożenia oświadczeń lub dokumentów potwierdzających okoliczności, o których mowa w art. 25 ust. 1 PZP. 2. W celu wykazania spełniania przez wykonawcę warunków udziału w postępowaniu lub kryteriów selekcji dotyczących zdolności technicznej lub zawodowe oraz sytuacji ekonomicznej lub finansowej Zamawiający żąda: a) wykaz personelu - w oparciu o załącznik nr 5 oraz nr 6 SIWZ, b) potencjał techniczny (System informatyczny) - w oparciu o załącznik nr 7 do SIWZ, c) potencjał techniczny (konserwacja, serwis, naprawy) – w oparciu o załącznik 8 do SIWZ, d) wykaz 5 wykonanych usług w zakresie wymiany lub modernizacji oświetlenia ulicznego,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 oparciu o załącznik nr 11 do SIWZ. Informacje należy wykazać także w Jednolitym Europejskim Dokumencie Zamówienia – załącznik nr 14 (Kryteria kwalifikacji, sekcja C); e) informacji banku lub spółdzielczej kasy oszczędnościowo-kredytowej potwierdzającej wysokość posiadanych środków finansowych lub zdolność kredytową wykonawcy lub innej formie zgodnie z art. 22a ustawy PZP, w okresie nie wcześniejszym niż 1 miesiąc przed upływem terminu składania ofert albo wniosków o dopuszczenie do udziału w postępowaniu Wykonawca winien wykazać, że posiada środki finansowe lub zdolność kredytową w wysokości co najmniej 4 000 000 PLN (słownie: cztery miliony złotych 00/100), f) dokument potwierdzający, że Wykonawca jest ubezpieczony od odpowiedzialności cywilnej w zakresie prowadzonej działalności związanej z przedmiotem zamówienia na sumę ubezpieczenia nie niższą niż 1 000 000,00 PLN (słownie: jeden milion złotych 00/10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a)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b)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dpisu z właściwego rejestru lub z centralnej ewidencji i informacji o działalności gospodarczej, jeżeli odrębne przepisy wymagają wpisu do rejestru lub ewidencji, w celu potwierdzenia braku podstaw wykluczenia na podstawie art. 24 ust. 5 pkt 1 ustawy; 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f) oświadczenia wykonawcy o braku orzeczenia wobec niego tytułem środka zapobiegawczego zakazu ubiegania się o zamówienia publiczne; g) oświadczenia wykonawcy o braku wydania prawomocnego wyroku sądu skazującego za wykroczenie na karę ograniczenia wolności lub grzywny w zakresie określonym przez zamawiającego na podstawie art. 24 ust. 5 pkt 5 i 6 ustawy; h)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i) oświadczenia wykonawcy o niezaleganiu z opłacaniem podatków i opłat lokalnych, o których mowa w ustawie z dnia 12 stycznia 1991 r. o podatkach i opłatach lokalnych (Dz. U. z 2016 r. poz. 716); j)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g załącznika 12 do SIWZ. k) oświadczenie wykonawcy o spełnianiu minimalnych parametrów technicznych lamp oświetlenia ulicznego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wód wniesienia/wpłacenia wadium. 3. Aktualne na dzień składania ofert oświadczenie Wykonawcy stanowiące wstępne potwierdzenie, że nie podlega wykluczeniu oraz spełnia warunki udziału w postępowaniu w zakresie wskazanym przez Zamawiającego w SIWZ – Jednolity Europejski Dokument Zamówienia (JEDZ) – zgodnie z załącznikiem nr 14 do SIWZ.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4. Pełnomocnictwa – jeżeli oferta nie jest podpisana przez osobę upoważnioną i wykazaną w KRS. 1. Wypełniony Formularz Ofertowy stworzony wg wzoru załącznik nr 9 do niniejszej specyfika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konawca jest zobowiązany do złożenia wadium w wysokości 100 000,00 PLN (słownie: sto tysięcy złotych 00/100 groszy). Wadium może być wniesione w formie określonej w art. 45 ust. 6 ustawy PZP. przypadku wnoszenia wadium w pieniądzu kwotę oznaczoną wpłaca się przelewem na rachunek bankowy Zamawiającego nr 93 8621 0007 2001 0012 3347 0003 Bieszczadzki Bank Spółdzielczy w Ustrzykach Dolnych przy czym dowód wpłaty należy opisać: Wadium do przetargu na: „Wymiana lamp oświetlenia ulicznego na terenie Gminy Ustrzyki Dolne” 2. Termin wnoszenia wadium upływa w dniu i godzinie, w którym upływa termin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b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3196" w:type="dxa"/>
        <w:jc w:val="left"/>
        <w:tblInd w:w="-45" w:type="dxa"/>
        <w:tblLayout w:type="fixed"/>
        <w:tblCellMar>
          <w:top w:w="15" w:type="dxa"/>
          <w:left w:w="15" w:type="dxa"/>
          <w:bottom w:w="15" w:type="dxa"/>
          <w:right w:w="15" w:type="dxa"/>
        </w:tblCellMar>
      </w:tblPr>
      <w:tblGrid>
        <w:gridCol w:w="2147"/>
        <w:gridCol w:w="1049"/>
      </w:tblGrid>
      <w:tr>
        <w:trPr/>
        <w:tc>
          <w:tcPr>
            <w:tcW w:w="2147"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2147"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w:t>
            </w:r>
          </w:p>
        </w:tc>
        <w:tc>
          <w:tcPr>
            <w:tcW w:w="1049"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2147"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r>
        <w:trPr/>
        <w:tc>
          <w:tcPr>
            <w:tcW w:w="2147"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realizacji I etapu</w:t>
            </w:r>
          </w:p>
        </w:tc>
        <w:tc>
          <w:tcPr>
            <w:tcW w:w="1049" w:type="dxa"/>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widowControl/>
        <w:bidi w:val="0"/>
        <w:spacing w:lineRule="auto" w:line="256" w:before="0" w:after="16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szelkie zmiany i uzupełnienia treści niniejszej umowy wymagają formy pisemnej pod rygorem nieważności. 2. Dokonanie cesji praw i obowiązków z niniejszej umowy przez Wykonawcę wymaga pisemnej zgody Zamawiającego. 3. Niniejsza umowa objęta jest tajemnicą handlową. 4. Niedopuszczalna jest - pod rygorem nieważności - zmiana istotnych postanowień zawartej umowy w stosunku do treści oferty na podstawie której dokonano wyboru Wykonawcy oraz wprowadzanie nowych postanowień niekorzystnych dla Zamawiającego, poza następującymi okolicznościami: a) niekorzystne warunki atmosferyczne niepozwalające na wykonywanie części przedmiotu umowy ze względów technologicznych, co może mieć wpływ na jakość wykonania oraz trwałość, b) wystąpiła konieczność wprowadzenia zmian w dokumentacji technicznej, czego nie można było przewidzieć w chwili zawarcia umowy; c) Zamawiający dokonał zmiany sposobu wykonania lub technologii części przedmiotu umowy czego nie można było przewidzieć w chwili zawarcia umowy. d) na skutek siły wyższej. 5. Zamawiającemu przysługuje prawo zmniejszenia wynagrodzenia Wykonawcy w przypadku: 1) rezygnacji z części zakresu przedmiotu zamówienia, 2) zmiany ustawowej wysokości podatku VAT. 6. W sprawach nieuregulowanych niniejszą umową mają zastosowanie przepisy kodeksu cywilnego oraz przepisy ustawy Prawo zamówień publicznych. 7. Ewentualne kwestie sporne wynikłe w trakcie realizacji niniejszej umowy strony rozstrzygać będą polubownie. W przypadku braku porozumienia spory rozstrzygane będą przez Sąd właściwy dla Zamawiającego. 8. Umowę sporządzono w czterech jednobrzmiących egzemplarzach, z czego dwa egzemplarze dla Zamawiającego oraz dwa egzemplarze dla Wykonawcy. 9. Integralną część umowy stanowią załączniki w niej wymienione, w tym SIWZ oraz oferta Wykonawcy. 10. Dokonanie przez jedną ze Stron cesji wierzytelności z niniejszej umowy może nastąpić wyłącznie za uprzednia pisemną zgoda drugiej strony Umowy. Nie będzie wymagana zgoda żadnej ze Stron w przypadku gdyby cesja okazała się wymogiem związanym z finansowaniem realizacji Umowy lub inwestycji przez bank lub inną instytucję finansową, z którą Wykonawca lub Inwestor zawrze umowę kredytowa lub podobną. W takim przypadku Wykonawca lub Inwestor bezzwłocznie podpisze stosowne dokumenty przedstawione w tym celu.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18/04/2017, godzina: 08:30, </w:t>
        <w:br/>
        <w:t xml:space="preserve">Skrócenie terminu składania wniosków, ze względu na pilną potrzebę udzielenia zamówienia (przetarg nieograniczony, przetarg ograniczony, negocjacje z ogłoszeniem): </w:t>
        <w:br/>
        <w:t xml:space="preserve">tak </w:t>
        <w:br/>
        <w:t xml:space="preserve">Wskazać powody: </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Termin został skrócony z powodu pilnej potrzeby udzielenia zamówienia publicznego. W pierwszym ogłoszonym przetargu nieograniczonym z zachowaniem terminu 40 dniowego, została złożona jedna oferta, której wartość przekroczyła kwotę, jaką Zamawiający mógł przeznaczyć na sfinansowanie zamówienia. Postępowanie zostało unieważnione. Zamawiający powtórzył postępowanie skracając termin składania ofert, mając na uwadze jak najszybsze wykonanie zamówienia (wymiany oświetlenia. Powyższe podyktowane było czasem. Ze względu na rok budżetowy zamówienie, żeby osiągnąć zamierzone oszczędności musi być wykonane w 2017 roku. Awaryjność obecnej infrastruktury oświetleniowej oraz zagrożenie realnym ryzykiem podniesienia kosztów dzierżawy infrastruktury PGE, wpłynie na zwiększenie obciążenia finansowego Zamawiającego. Jak wynika z analiz przeprowadzonych przez zamawiającego, realizacja przedmiotowego zamówienia zakłada, że po zamontowaniu lamp energooszczędnych spadek zużycia energii nastąpi o 75% , przyniesie to zamawiającemu oszczędności wydatków na energię na uliczne oświetlenie. </w:t>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6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1:00Z</dcterms:created>
  <dc:creator>Zofia Karpijewicz</dc:creator>
  <dc:description/>
  <cp:keywords/>
  <dc:language>en-US</dc:language>
  <cp:lastModifiedBy>Zofia Karpijewicz</cp:lastModifiedBy>
  <dcterms:modified xsi:type="dcterms:W3CDTF">2017-03-28T08:02:00Z</dcterms:modified>
  <cp:revision>1</cp:revision>
  <dc:subject/>
  <dc:title/>
</cp:coreProperties>
</file>